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vanti" w:hAnsi="Avanti"/>
        </w:rPr>
        <w:br/>
        <w:br/>
        <w:t>Scientific Verification of Vedic Knowledge</w:t>
        <w:br/>
        <w:br/>
        <w:t>by David Osborn</w:t>
        <w:br/>
        <w:br/>
        <w:t>A vast number of statements and materials presented in the ancient Vedic</w:t>
        <w:br/>
        <w:t>literatures can be shown to agree with modern scientific findings and they</w:t>
        <w:br/>
        <w:t>also reveal a highly developed scientific content in these literatures. The</w:t>
        <w:br/>
        <w:t>great cultural wealth of this knowledge is highly relevant in the modern</w:t>
        <w:br/>
        <w:t>world.</w:t>
        <w:br/>
        <w:br/>
        <w:t>Techniques used to show this agreement include:</w:t>
        <w:br/>
        <w:t>• Marine Archaeology of underwater sites (such as Dvaraka)</w:t>
        <w:br/>
        <w:t>• Satellite imagery of the Indus-Sarasvata River system,</w:t>
        <w:br/>
        <w:t>• Carbon and Thermoluminiscence Dating of archaeological artifacts •</w:t>
        <w:br/>
        <w:t>Scientific Verification of Scriptural statements • Linguistic analysis of</w:t>
        <w:br/>
        <w:t>scripts found on archaeological artifacts • A Study of cultural continuity</w:t>
        <w:br/>
        <w:t>in all these categories.</w:t>
        <w:br/>
        <w:br/>
        <w:br/>
        <w:t>Introduction</w:t>
      </w:r>
      <w:r>
        <w:rPr>
          <w:rFonts w:cs="Arial" w:ascii="Arial Black" w:hAnsi="Arial Black"/>
        </w:rPr>
        <w:t> </w:t>
      </w:r>
      <w:r>
        <w:rPr>
          <w:rFonts w:cs="Arial" w:ascii="Avanti" w:hAnsi="Avanti"/>
        </w:rPr>
        <w:t xml:space="preserve"> Early indologists wished to control &amp; convert the followers of</w:t>
        <w:br/>
        <w:t>Vedic Culture, therefore they widely propagated that the Vedas were simply</w:t>
        <w:br/>
        <w:t>mythology.</w:t>
        <w:br/>
        <w:br/>
        <w:t>Max Muller, perhaps the most well known early sanskritist and indologist,</w:t>
        <w:br/>
        <w:t>although later in life he glorified the Vedas, initially wrote that the</w:t>
        <w:br/>
        <w:t>"Vedas were worse than savage" and "India must be conquered again by</w:t>
        <w:br/>
        <w:t>education... it's religion is doomed" Thomas Macaulay, who introduced</w:t>
        <w:br/>
        <w:t>English education into India wanted to make the residents into a race that</w:t>
        <w:br/>
        <w:t>was: "Indian in blood and color, but English in taste, in opinion, in</w:t>
        <w:br/>
        <w:t>morals, and in intellect."</w:t>
        <w:br/>
        <w:br/>
        <w:t>However, the German Philosopher Arthur Schopenhauer stated that the Sanskrit</w:t>
        <w:br/>
        <w:t>understanding of these Indologists was like that of young schoolboys.</w:t>
        <w:br/>
        <w:br/>
        <w:t>These early Indologists:</w:t>
        <w:br/>
        <w:t>• Devised the Aryan Invasion theory, denying India's Vedic past • They</w:t>
        <w:br/>
        <w:t>taught that the English educational system is superior • They intentionally</w:t>
        <w:br/>
        <w:t>misinterpreted sanskrit texts to make the Vedas look primitive.</w:t>
        <w:br/>
        <w:t>• And they systematically tried to make Indians ashamed of their own culture</w:t>
        <w:br/>
        <w:t>• Thus the actions of these indologists seems to indicate that they were</w:t>
        <w:br/>
        <w:t>motivated by a racial bias.</w:t>
        <w:br/>
        <w:br/>
        <w:t>Innumerable archaeological findings and their analysis have recently brought</w:t>
        <w:br/>
        <w:t>the Aryan Invasion Theory into serious question. This theory is still taught</w:t>
        <w:br/>
        <w:t>as fact in many educational systems despite much contrary evidence.</w:t>
        <w:br/>
        <w:br/>
        <w:t>The Aryan Invasion Theory Defined</w:t>
        <w:br/>
        <w:br/>
        <w:t>• Vedic Aryans entered India between 1,500 and 1,200 B.C.</w:t>
        <w:br/>
        <w:t>• They conquered the native Dravidian culture by virtue of their superiority</w:t>
        <w:br/>
        <w:t>due to their horses &amp; iron weapons • They Imported the Vedic culture and</w:t>
        <w:br/>
        <w:t>it's literatures.</w:t>
        <w:br/>
        <w:br/>
        <w:t>• This Aryan Invasion Theory, however, deprives the inhabitants of India of</w:t>
        <w:br/>
        <w:t>their Vedic heritage. The wealth of their culture came from foreign soil.</w:t>
        <w:br/>
        <w:t>The Aryan Invasion Theory raises an interesting dilemna called Frawleys</w:t>
        <w:br/>
        <w:t>Paradox: On the one hand we have the vast Vedic Literature without any</w:t>
        <w:br/>
        <w:t>archaeological finds associated with them and on the other hand, we have</w:t>
        <w:br/>
        <w:t>2,500 archaeological sites from the Indus-Sarasvata civilization without any</w:t>
        <w:br/>
        <w:t>literature associated with them.</w:t>
        <w:br/>
        <w:br/>
        <w:t>A preponderance of contemporary evidence now seems to indicate that these</w:t>
        <w:br/>
        <w:t>are one and the same cultures. This certainly eliminates this paradox and</w:t>
        <w:br/>
        <w:t>makes perfect sense, to an unbiased researcher.</w:t>
        <w:br/>
      </w:r>
      <w:hyperlink r:id="rId2" w:tgtFrame="_blank">
        <w:r>
          <w:rPr>
            <w:rStyle w:val="InternetLink"/>
            <w:rFonts w:cs="Arial" w:ascii="Avanti" w:hAnsi="Avanti"/>
          </w:rPr>
          <w:t>http://youtube.com/watch?v=rY4Q2xx7BTc</w:t>
        </w:r>
      </w:hyperlink>
      <w:r>
        <w:rPr>
          <w:rFonts w:cs="Arial" w:ascii="Avanti" w:hAnsi="Avanti"/>
        </w:rPr>
        <w:t xml:space="preserve"> Scientific Verification of Vedic</w:t>
        <w:br/>
        <w:t>Knowledge in Hinduism - 1</w:t>
        <w:br/>
        <w:br/>
      </w:r>
      <w:hyperlink r:id="rId3" w:tgtFrame="_blank">
        <w:r>
          <w:rPr>
            <w:rStyle w:val="InternetLink"/>
            <w:rFonts w:cs="Arial" w:ascii="Avanti" w:hAnsi="Avanti"/>
          </w:rPr>
          <w:t>http://youtube.com/watch?v=G2vhCPBjqcA</w:t>
        </w:r>
      </w:hyperlink>
      <w:r>
        <w:rPr>
          <w:rFonts w:cs="Arial" w:ascii="Avanti" w:hAnsi="Avanti"/>
        </w:rPr>
        <w:t xml:space="preserve"> Scientific Verification of Vedic</w:t>
        <w:br/>
        <w:t>Knowledge in Hinduism – 2</w:t>
        <w:br/>
        <w:br/>
      </w:r>
      <w:hyperlink r:id="rId4" w:tgtFrame="_blank">
        <w:r>
          <w:rPr>
            <w:rStyle w:val="InternetLink"/>
            <w:rFonts w:cs="Arial" w:ascii="Avanti" w:hAnsi="Avanti"/>
          </w:rPr>
          <w:t>http://youtube.com/watch?v=FMlisMg4VPo</w:t>
        </w:r>
      </w:hyperlink>
      <w:r>
        <w:rPr>
          <w:rFonts w:cs="Arial" w:ascii="Avanti" w:hAnsi="Avanti"/>
        </w:rPr>
        <w:t xml:space="preserve"> Scientific Verification of Vedic</w:t>
        <w:br/>
        <w:t>Knowledge in Hinduism – 3</w:t>
        <w:br/>
        <w:br/>
      </w:r>
      <w:hyperlink r:id="rId5" w:tgtFrame="_blank">
        <w:r>
          <w:rPr>
            <w:rStyle w:val="InternetLink"/>
            <w:rFonts w:cs="Arial" w:ascii="Avanti" w:hAnsi="Avanti"/>
          </w:rPr>
          <w:t>http://www.archaeologyonline.net/artifacts/scientific-verif-vedas.html</w:t>
        </w:r>
      </w:hyperlink>
      <w:r>
        <w:rPr>
          <w:rFonts w:cs="Arial" w:ascii="Avanti" w:hAnsi="Avanti"/>
        </w:rPr>
        <w:br/>
        <w:br/>
        <w:t>Facts which cast serious doubt on the Aryan Invasion Theory • There is no</w:t>
        <w:br/>
        <w:t>evidence of an Aryan homeland outside of India mentioned anywhere in the</w:t>
        <w:br/>
        <w:t>Vedas. On the contrary, the Vedas speak of the mighty Sarasvati River and</w:t>
        <w:br/>
        <w:t>other places indigenous to India. To date, no evidence for a foreign</w:t>
        <w:br/>
        <w:t>intrusion has been found, neither archaeological, linguistic, cultural nor</w:t>
        <w:br/>
        <w:t>genetic.</w:t>
        <w:br/>
        <w:br/>
        <w:t>• There are more than 2,500 Archaeological sites, two-thirds of which are</w:t>
        <w:br/>
        <w:t>along the recently discovered dried up Sarasvati River bed. These sites show</w:t>
        <w:br/>
        <w:t>a cultural continuity with the Vedic literature from the early Harrapan</w:t>
        <w:br/>
        <w:t>civilization up to the present day India.</w:t>
        <w:br/>
        <w:br/>
        <w:t>The archaeological sites along the dried up Sarasvati River basin are</w:t>
        <w:br/>
        <w:t>represented by black dots.</w:t>
        <w:br/>
        <w:br/>
        <w:t>• Several independent studies of the drying up of the Sarasvati River bed,</w:t>
        <w:br/>
        <w:t>all indicate the same time period of 1,900 B.C.E.</w:t>
        <w:br/>
        <w:t>• The significance of establishing this date for the drying up of the</w:t>
        <w:br/>
        <w:t>Sarasvati River is, that it pushes the date for the composition of the Rig</w:t>
        <w:br/>
        <w:t>Veda back to approximately 3,000 B.C.E., as enunciated by the Vedic</w:t>
        <w:br/>
        <w:t>tradition itself.</w:t>
        <w:br/>
        <w:br/>
        <w:t>• The late dating of the Vedic literatures by indologists is based on</w:t>
        <w:br/>
        <w:t>speculated dates of 1,500 B.C.E. for the Aryan Invasion and 1,200 B.C.E. for</w:t>
        <w:br/>
        <w:t>the Rig Veda, both now disproved by scientific evidence.</w:t>
        <w:br/>
        <w:t>Max Muller, the principal architect of the Aryan Invasion theory, admitted</w:t>
        <w:br/>
        <w:t>the purely speculative nature of his Vedic chronology, and in his last work</w:t>
        <w:br/>
        <w:t>published shortly before his death, The Six Systems of Indian Philosophy, he</w:t>
        <w:br/>
        <w:t>wrote: "Whatever may be the date of the Vedic hymns, whether 15 hundred or</w:t>
        <w:br/>
        <w:t>15,000 B.C.E., they have their own unique place and stand by themselves in</w:t>
        <w:br/>
        <w:t>the literature of the world."</w:t>
        <w:br/>
        <w:br/>
        <w:t>The Vedic Culture is indigenous to India</w:t>
        <w:br/>
        <w:br/>
        <w:t>It can be scientifically proven that the Vedic Culture is indigenous,</w:t>
        <w:br/>
        <w:t>through archaeology, the study of cultural continuity, by linguistic</w:t>
        <w:br/>
        <w:t>analysis, and genetic research.</w:t>
        <w:br/>
        <w:br/>
        <w:t>For example, the language and symbolism found on the Harappan seals are very</w:t>
        <w:br/>
        <w:t>Vedic. We find the Om symbol, the leaf of the Asvatta or holy banyan tree,</w:t>
        <w:br/>
        <w:t>as well as the swastika, or sign of auspiciousness, mentioned throughout the</w:t>
        <w:br/>
        <w:t>Vedas. Om is mentioned in the Mundaka and Katha Upanisads as well as the</w:t>
        <w:br/>
        <w:t>Bhagavad Gita.</w:t>
        <w:br/>
        <w:br/>
        <w:t>The Holy Asvatta tree is mentioned in the Aitareya and Satapata Brahmanas as</w:t>
        <w:br/>
        <w:t>well as the Taittiriya Samhita and Katyayana Smrti.</w:t>
        <w:br/>
        <w:br/>
        <w:t>The pictoral script of these Harappan seals has been deciphered as</w:t>
        <w:br/>
        <w:t>consistently Vedic and termed "Proto-brahmi," as a pre-sanskrit script. This</w:t>
        <w:br/>
        <w:t>piece of pottery from the lowest level of Harappan excavations with</w:t>
        <w:br/>
        <w:t>pre-harappan writing is deciphered as ila vartate vara, referring to the</w:t>
        <w:br/>
        <w:t>sacred land bounded by the Sarasvati River, described in the Rig Veda.</w:t>
        <w:br/>
        <w:t>Additionally, other archaeological finds are culturally consistent, such as</w:t>
        <w:br/>
        <w:t>the dancing girl, whose bracelets are similar to those worn by women of</w:t>
        <w:br/>
        <w:t>Northwest India today as well as the three stone Siva Lingas found in</w:t>
        <w:br/>
        <w:t>Harappa by M. S. Vats in 1940. The worship of the Siva Linga is mentioned in</w:t>
        <w:br/>
        <w:t>the Maha Narayana Upanisad of the Yajur Veda and is still ardently practiced</w:t>
        <w:br/>
        <w:t>today.</w:t>
        <w:br/>
        <w:br/>
        <w:t>The Vedas were maligned by early indologists because of their disagreement</w:t>
        <w:br/>
        <w:t>with their Eurocentric colonialists world view, a view which produced and</w:t>
        <w:br/>
        <w:t>depended on the Aryan Invasion Theory. The fact that the Aryan Invasion</w:t>
        <w:br/>
        <w:t>Theory has been seriously challenged recently by scholars and indologists,</w:t>
        <w:br/>
        <w:t>adds credence to the Vedas as viable, accurate and indigenous sources of</w:t>
        <w:br/>
        <w:t>information.</w:t>
        <w:br/>
        <w:br/>
        <w:t>Satellite imagery of the Dried Up Sarasvati River Basin</w:t>
        <w:br/>
        <w:br/>
        <w:t>Using modern scientific methods, such as satellite imagery and dating</w:t>
        <w:br/>
        <w:t>techniques, it can be shown that the ancient statements of the Vedas are</w:t>
        <w:br/>
        <w:t>factual, not mythical as erroneously propagated. High resolution satellite</w:t>
        <w:br/>
        <w:t>images have verified descriptions in The Rig Veda of the descent of the</w:t>
        <w:br/>
        <w:t>ancient Sarasvati River from it's source in the Himalayas to the Arabian</w:t>
        <w:br/>
        <w:t>Sea.</w:t>
        <w:br/>
        <w:br/>
        <w:t>"Pure in her course from the mountains to the ocean, alone of streams</w:t>
        <w:br/>
        <w:t>Sarasvati hath listened."</w:t>
        <w:br/>
        <w:br/>
        <w:t>The mighty Sarasvati River and it's civilization are referred to in the Rig</w:t>
        <w:br/>
        <w:t>Veda more than fifty times, proving that the drying up of the Sarasvati</w:t>
        <w:br/>
        <w:t>River was subsequent to the origin of the Rig Veda, pushing this date of</w:t>
        <w:br/>
        <w:t>origin back into antiquity, casting further doubt on the imaginary date for</w:t>
        <w:br/>
        <w:t>the so-called Aryan Invasion.</w:t>
        <w:br/>
        <w:br/>
        <w:t>The Satellite image (above) clearly shows the Indus-Sarasvata river system</w:t>
        <w:br/>
        <w:t>extending from the Himalayas to the Arabian Sea. Here the Indus River is on</w:t>
        <w:br/>
        <w:t>the left, outlined in blue, while the Sarasvati River basin is outlined in</w:t>
        <w:br/>
        <w:t>green. The black dots are the many archeological sites or previous</w:t>
        <w:br/>
        <w:t>settlements along the banks of the now dry Sarasvati River.</w:t>
        <w:br/>
        <w:br/>
        <w:t>The drying up of the Sarasvati River around 1900 B.C.E. is confirmed</w:t>
        <w:br/>
        <w:t>archaeologically. Following major tectonic movements or plate shifts in the</w:t>
        <w:br/>
        <w:t>Earth's crust, the primary cause of this drying up was due to the capture of</w:t>
        <w:br/>
        <w:t>the Sarasvati River's main tributaries, the Sutlej River and the Drishadvati</w:t>
        <w:br/>
        <w:t>River by other rivers.</w:t>
        <w:br/>
        <w:br/>
        <w:t>Although early studies, based on limited archaeological evidence produced</w:t>
        <w:br/>
        <w:t>contradictory conclusions, recent independent studies, such as that of</w:t>
        <w:br/>
        <w:t>archaeologist James Shaffer in 1993, showed no evidence of a foreign</w:t>
        <w:br/>
        <w:t>invasion in the Indus Sarasvata civilization and that a cultural continuity</w:t>
        <w:br/>
        <w:t>could be traced back for millennia.</w:t>
        <w:br/>
        <w:br/>
        <w:t>In other words, Archaeology does not support the Aryan Invasion Theory.</w:t>
        <w:br/>
        <w:br/>
        <w:t>Evidence for the Ancient Port City of Dvaraka</w:t>
        <w:br/>
        <w:br/>
        <w:t>Marine archaeology has also been utilized in India off the coast of the</w:t>
        <w:br/>
        <w:t>ancient port city of Dvaraka in Gujarat, uncovering further evidence in</w:t>
        <w:br/>
        <w:t>support of statements in the Vedic scriptures. An entire submerged city at</w:t>
        <w:br/>
        <w:t>Dvaraka, the ancient port city of Lord Krishna with its massive fort walls,</w:t>
        <w:br/>
        <w:t>piers, warfs and jetty has been found in the ocean as described in the</w:t>
        <w:br/>
        <w:t>Mahabharata and other Vedic literatures.</w:t>
        <w:br/>
        <w:br/>
        <w:t>This sanskrit verse from the Mausala Parva of the Mahabharata, describes the</w:t>
        <w:br/>
        <w:t>disappearance of the city of Dvaraka into the sea.</w:t>
        <w:br/>
        <w:br/>
        <w:t>"After all the people had set out, the ocean flooded Dvaraka, which still</w:t>
        <w:br/>
        <w:t>teemed with wealth of every kind. Whatever portion of land was passed over,</w:t>
        <w:br/>
        <w:t>the ocean immediately flooded over with its waters."</w:t>
        <w:br/>
        <w:br/>
        <w:t>Dr. S. R. Rao, formerly of the Archaeological Survey of India, has pioneered</w:t>
        <w:br/>
        <w:t>marine archaeology in India. Marine archaeological findings seem to</w:t>
        <w:br/>
        <w:t>corroborate descriptions in the Mahabharata of Dvaraka as a large,</w:t>
        <w:br/>
        <w:t>well-fortified and prosperous port city, which was built on land reclaimed</w:t>
        <w:br/>
        <w:t>from the sea, and later taken back by the sea. This lowering and raising of</w:t>
        <w:br/>
        <w:t>the sea level during these same time periods of the 15th and 16th centuries</w:t>
        <w:br/>
        <w:t>B.C.E. is also documented in historical records of the country of Bahrain.</w:t>
        <w:br/>
        <w:t>Amongst the extensive underwater discoveries were the massive Dvaraka city</w:t>
        <w:br/>
        <w:t>wall, a large door-socket and a bastion from the fort wall.</w:t>
        <w:br/>
        <w:br/>
        <w:t>Two rock-cut slipways of varying width, extending from the beach to the</w:t>
        <w:br/>
        <w:t>intertidal zone, a natural harbor, as well as a number of olden stone ship</w:t>
        <w:br/>
        <w:t>anchors were discovered, attesting to Dvaraka being an ancient port city.</w:t>
        <w:br/>
        <w:br/>
        <w:t>The three headed motif on this conch-shell seal (above), found in the</w:t>
        <w:br/>
        <w:t>Dvaraka excavations, corroborates the reference in the scripture Harivamsa</w:t>
        <w:br/>
        <w:t>that every citizen of Dvaraka should carry a mudra or seal of this type.</w:t>
        <w:br/>
        <w:t>All these underwater excavations add further credibility to the validity of</w:t>
        <w:br/>
        <w:t>the historical statements found in the Vedic literatures.</w:t>
        <w:br/>
        <w:br/>
        <w:t>Thirty-five Archaeological Sites in North India</w:t>
        <w:br/>
        <w:br/>
        <w:t>Apart from Dvaraka, more than thirty-five sites in North India have yielded</w:t>
        <w:br/>
        <w:t>archaeological evidence and have been identified as ancient cities described</w:t>
        <w:br/>
        <w:t>in the Mahabharata. Copper utensils, iron, seals, gold &amp; silver ornaments,</w:t>
        <w:br/>
        <w:t>terracotta discs and painted grey ware pottery have all been found in these</w:t>
        <w:br/>
        <w:t>sites. Scientific dating of these artifacts corresponds to the</w:t>
        <w:br/>
        <w:t>non-aryan-invasion model of Indian antiquity.</w:t>
        <w:br/>
        <w:br/>
        <w:t>Furthermore, the Matsya and Vayu Puranas describe great flooding which</w:t>
        <w:br/>
        <w:t>destroyed the capital city of Hastinapur, forcing its inhabitants to</w:t>
        <w:br/>
        <w:t>relocate in Kausambi. The soil of Hastinapur reveals proof of this flooding.</w:t>
        <w:br/>
        <w:t>Archaeological evidence of the new capital of Kausambi has recently been</w:t>
        <w:br/>
        <w:t>found which has been dated to the time period just after this flood.</w:t>
        <w:br/>
        <w:br/>
        <w:t>Kurukshetra</w:t>
        <w:br/>
        <w:br/>
        <w:t>Similarly, in Kurukshetra, the scene of the great Mahabharata war, Iron</w:t>
        <w:br/>
        <w:t>arrows and spearheads have been excavated and dated by thermoluminence to</w:t>
        <w:br/>
        <w:t>2,800 B.C.E., the approximate date of the war given within the Mahabharata</w:t>
        <w:br/>
        <w:t>itself. The Mahabharata also describes three cities given to the Pandavas,</w:t>
        <w:br/>
        <w:t>the heroes of the Mahabharata, after their exile:</w:t>
        <w:br/>
        <w:br/>
        <w:t>Paniprastha, Sonaprastha &amp; Indraprastha, which is Delhi's Puranaqila. These</w:t>
        <w:br/>
        <w:t>sites have been identified and yielded pottery &amp; antiquities, which show a</w:t>
        <w:br/>
        <w:t>cultural consistency &amp; dating consistent for the Mahabharata period, again</w:t>
        <w:br/>
        <w:t>verifying statements recorded in the Vedic literatures.</w:t>
        <w:br/>
        <w:br/>
        <w:t>Renowned Thinkers Who Appreciated the Vedic Literatures</w:t>
        <w:br/>
        <w:br/>
        <w:t>Although early indologists, in their missionary zeal, widely vilified the</w:t>
        <w:br/>
        <w:t>Vedas as primitive mythology, many of the worlds greatest thinkers admired</w:t>
        <w:br/>
        <w:t>the Vedas as great repositories of advanced knowledge and high thinking</w:t>
        <w:br/>
        <w:br/>
        <w:t>Arthur Schopenhauer, the famed German philosopher and writer, wrote that: I</w:t>
        <w:br/>
        <w:t>"...encounter [in the Vedas] deep, original, lofty thoughts... suffused with</w:t>
        <w:br/>
        <w:t>a high and holy seriousness."</w:t>
        <w:br/>
        <w:br/>
        <w:t>The well-known early American writer Ralph Waldo Emerson, read the Vedas</w:t>
        <w:br/>
        <w:t>daily. Emerson wrote: "I owed a magnificent day to the Bhagavat-Gita" Henry</w:t>
        <w:br/>
        <w:t>David Thoreau said: "In the morning I bathe my intellect in the stupendous</w:t>
        <w:br/>
        <w:t>philosophy of the Bhagavad Gita... in comparison with which... our modern</w:t>
        <w:br/>
        <w:t>world and its literature seems puny and trivial."</w:t>
        <w:br/>
        <w:br/>
        <w:t>So great were Emerson and Thoreau's appreciation of Vedantic literatures</w:t>
        <w:br/>
        <w:t>that they became known as the American transcendentalists. Their writings</w:t>
        <w:br/>
        <w:t>contain many thoughts from Vedic Philosophy.</w:t>
        <w:br/>
        <w:br/>
        <w:t>Other famous personalities who spoke of the greatness of the Vedas were:</w:t>
        <w:br/>
        <w:t>Alfred North Whitehead (British mathematician, logician and philosopher),</w:t>
        <w:br/>
        <w:t>who stated that: "Vedanta is the most impressive metaphysics the human mind</w:t>
        <w:br/>
        <w:t>has conceived."</w:t>
        <w:br/>
        <w:br/>
        <w:t>Julius Robert Oppenheimer, the principle developer of the atomic bomb,</w:t>
        <w:br/>
        <w:t>stated that "The Vedas are the greatest privilege of this century." During</w:t>
        <w:br/>
        <w:t>the explosion of the first atomic bomb, Oppenheimer quoted several</w:t>
        <w:br/>
        <w:t>Bhagavad-gita verses from the 11th chapter, such as:</w:t>
        <w:br/>
        <w:br/>
        <w:t>"Death I am, cause of destruction of the worlds..."</w:t>
        <w:br/>
        <w:br/>
        <w:t>When Oppenheimer was asked if this is the first nuclear explosion, he</w:t>
        <w:br/>
        <w:t>significantly replied: "Yes, in modern times," implying that ancient nuclear</w:t>
        <w:br/>
        <w:t>explosions may have previously occurred.</w:t>
        <w:br/>
        <w:br/>
        <w:t>Lin Yutang, Chinese scholar and author, wrote that: "India was China's</w:t>
        <w:br/>
        <w:t>teacher in trigonometry, quadratic equations, grammar, phonetics... " and so</w:t>
        <w:br/>
        <w:t>forth.</w:t>
        <w:br/>
        <w:br/>
        <w:t>Francois Voltaire stated: "... everything has come down to us from the banks</w:t>
        <w:br/>
        <w:t>of the Ganges."</w:t>
        <w:br/>
        <w:br/>
        <w:t>From these statements we see that many renowned intellectuals believed that</w:t>
        <w:br/>
        <w:t>the Vedas provided the origin of scientific thought.</w:t>
        <w:br/>
        <w:br/>
        <w:t>The Iron Pillar of Delhi</w:t>
        <w:br/>
        <w:br/>
        <w:t>The Vedic literatures contain descriptions of advanced scientific</w:t>
        <w:br/>
        <w:t>techniques, sometimes even more sophisticated than those used in our modern</w:t>
        <w:br/>
        <w:t>technological world.</w:t>
        <w:br/>
        <w:br/>
        <w:t>Modern metallurgists have not been able to produce iron of comparable</w:t>
        <w:br/>
        <w:t>quality to the 22 foot high Iron Pillar of Delhi, which is the largest hand</w:t>
        <w:br/>
        <w:t>forged block of iron from antiquity.</w:t>
        <w:br/>
        <w:br/>
        <w:t>This pillar stands at mute testimony to the highly advanced scientific</w:t>
        <w:br/>
        <w:t>knowledge of metallurgy that was known in ancient India. Cast in</w:t>
        <w:br/>
        <w:t>approximately the 3rd century B.C., the six and a half ton pillar, over two</w:t>
        <w:br/>
        <w:t>millennia has resisted all rust and even a direct hit by the artillary of</w:t>
        <w:br/>
        <w:t>the invading army of Nadir Shah during his sacking of Delhi in 1737.</w:t>
        <w:br/>
        <w:br/>
        <w:t>Vedic Cosmology</w:t>
        <w:br/>
        <w:br/>
        <w:t>Vedic Cosmology is yet another ancient Vedic science which can be confirmed</w:t>
        <w:br/>
        <w:t>by modern scientific findings and this is acknowledged by well known</w:t>
        <w:br/>
        <w:t>scientists and authors, such as Carl Sagan and Count Maurice Maeterlinck,</w:t>
        <w:br/>
        <w:t>who recognized that the cosmology of the Vedas closely parallels modern</w:t>
        <w:br/>
        <w:t>scientific findings.</w:t>
        <w:br/>
        <w:br/>
        <w:t>Carl Sagan stated, "Vedic Cosmology is the only one in which the time scales</w:t>
        <w:br/>
        <w:t>correspond to those of modern scientific cosmology."</w:t>
        <w:br/>
        <w:br/>
        <w:t>Nobel laureate Count Maurice Maeterlinck wrote of: "a Cosmogony which no</w:t>
        <w:br/>
        <w:t>European conception has ever surpassed."</w:t>
        <w:br/>
        <w:br/>
        <w:t>French astronomer Jean-Claude Bailly corroborated the antiquity and accuracy</w:t>
        <w:br/>
        <w:t>of the Vedic astronomical measurements as "more ancient than those of the</w:t>
        <w:br/>
        <w:t>Greeks or Egyptians." And that, "the movements of the stars calculated 4,500</w:t>
        <w:br/>
        <w:t>years ago, does not differ by a minute from the tables of today." The ninety</w:t>
        <w:br/>
        <w:t>foot tall astronomical instrument known as Samrat Yantra, built by the</w:t>
        <w:br/>
        <w:t>learned King Suwai Jai Singh of Jaipur, measures time to within two seconds</w:t>
        <w:br/>
        <w:t>per day.</w:t>
        <w:br/>
        <w:br/>
        <w:t>Cosmology and other scientific accomplishments of ancient India spread to</w:t>
        <w:br/>
        <w:t>other countries along with mercantile and cultural exchanges. There are</w:t>
        <w:br/>
        <w:t>almost one hundred references in the Rig Veda alone to the ocean and</w:t>
        <w:br/>
        <w:t>maritime activity. This is confirmed by Indian historian R. C. Majumdar, who</w:t>
        <w:br/>
        <w:t>stated that the people of the Indus-Sarasvata Civilization engaged in trade</w:t>
        <w:br/>
        <w:t>with Sooma and centers of culture in western Asia and Crete.</w:t>
        <w:br/>
        <w:br/>
        <w:t>The Heliodorus Column and Cultural Links to India</w:t>
        <w:br/>
        <w:br/>
        <w:t>An example of these exchanges is found in the inscriptions on the Heliodorus</w:t>
        <w:br/>
        <w:t>Column, erected in 113 B.C.E. by Heliodorus, a Greek ambassador to India,</w:t>
        <w:br/>
        <w:t>and convert to Vaisnavism, as well as the 2nd century B.C.E. Coins of</w:t>
        <w:br/>
        <w:t>Agathocles, showing images of Krishna and Balaram. These artifacts stand</w:t>
        <w:br/>
        <w:t>testimony that Sanatan Dharma predates Christianity.</w:t>
        <w:br/>
        <w:br/>
        <w:t>This also confirms the link between India and other ancient civilizations</w:t>
        <w:br/>
        <w:t>such as Greece and shows that there was a continuous exchange of culture,</w:t>
        <w:br/>
        <w:t>philosophy and scientific knowledge between India &amp; other countries. Indeed</w:t>
        <w:br/>
        <w:t>the Greeks learned many wonderful things from India.</w:t>
        <w:br/>
        <w:br/>
        <w:t>Vedic Mathematics</w:t>
        <w:br/>
        <w:br/>
        <w:t>Voltaire, the famous French writer and philosopher) stated that "Pythagoras</w:t>
        <w:br/>
        <w:t>went to the Ganges to learn geometry." Abraham Seidenberg, author of the</w:t>
        <w:br/>
        <w:t>authoritative "History of Mathematics," credits the Sulba Sutras as</w:t>
        <w:br/>
        <w:t>inspiring all mathematics of the ancient world from Babylonia to Egypt to</w:t>
        <w:br/>
        <w:t>Greece.</w:t>
        <w:br/>
        <w:br/>
        <w:t>As Voltaire &amp; Seidenberg have stated, many highly significant mathematical</w:t>
        <w:br/>
        <w:t>concepts have come from the Vedic culture, such as:</w:t>
        <w:br/>
        <w:br/>
        <w:t>The theorem bearing the name of the Greek mathematician Pythagorus is found</w:t>
        <w:br/>
        <w:t>in the Shatapatha Brahmana as well as the Sulba Sutra, the Indian</w:t>
        <w:br/>
        <w:t>mathematical treatise, written centuries before Pythagorus was born.</w:t>
        <w:br/>
        <w:br/>
        <w:t>The Decimal system, based on powers of ten, where the remainder is carried</w:t>
        <w:br/>
        <w:t>over to the next column, first mentioned in the Taittiriya Samhita of the</w:t>
        <w:br/>
        <w:t>Black Yajurveda.</w:t>
        <w:br/>
        <w:br/>
        <w:t>The Introduction of zero as both a numerical value and a place marker.</w:t>
        <w:br/>
        <w:br/>
        <w:br/>
        <w:t>The Concept of infinity.</w:t>
        <w:br/>
        <w:br/>
        <w:t>The Binary number system, essential for computers, was used in Vedic verse</w:t>
        <w:br/>
        <w:t>meters.</w:t>
        <w:br/>
        <w:br/>
        <w:br/>
        <w:t>A hashing technique, similar to that used by modern search algorithms, such</w:t>
        <w:br/>
        <w:t>as Googles, was used in South Indian musicology. From the name of a raga one</w:t>
        <w:br/>
        <w:t>can determine the notes of the raga from this Kathapayadi system. (See</w:t>
        <w:br/>
        <w:t>Figure at left.)</w:t>
        <w:br/>
        <w:br/>
        <w:t>For further reading we refer you to this excellent article on Vedic</w:t>
        <w:br/>
        <w:t>Mathematics.</w:t>
        <w:br/>
        <w:br/>
        <w:t>Vedic Sound and Mantras</w:t>
        <w:br/>
        <w:br/>
        <w:t>The Vedas however are not as well known for presenting historical and</w:t>
        <w:br/>
        <w:t>scientific knowledge as they are for expounding subtle sciences, such as the</w:t>
        <w:br/>
        <w:t>power of mantras. We all recognize the power of sound itself by it's</w:t>
        <w:br/>
        <w:t>effects, which can be quite dramatic. Perhaps we all have seen a</w:t>
        <w:br/>
        <w:t>high-pitched frequency shatter an ordinary drinking glass. Such a</w:t>
        <w:br/>
        <w:t>demonstration shows that Loud Sounds can produce substantial reactions It is</w:t>
        <w:br/>
        <w:t>commonly believed that mantras can carry hidden power which can in turn</w:t>
        <w:br/>
        <w:t>produce certain effects. The ancient Vedic literatures are full of</w:t>
        <w:br/>
        <w:t>descriptions of weapons being called by mantra. For example, many weapons</w:t>
        <w:br/>
        <w:t>were invoked by mantra during the epic Kuruksetra War, wherein the</w:t>
        <w:br/>
        <w:t>Bhagavad-gita itself was spoken.</w:t>
        <w:br/>
        <w:br/>
        <w:t>The ancient deployment of Brahmastra weapons, equivalent to modern day</w:t>
        <w:br/>
        <w:t>nuclear weapons are described throughout the Vedic literatures.</w:t>
        <w:br/>
        <w:t>Additionally, mantras carry hidden spiritual power, which can produce</w:t>
        <w:br/>
        <w:t>significant benefits when chanted properly. Indeed, the Vedas themselves are</w:t>
        <w:br/>
        <w:t>sound vibrations in literary form and carry a profound message. Spiritual</w:t>
        <w:br/>
        <w:t>disciplines recommend meditational practices such as silent meditation,</w:t>
        <w:br/>
        <w:t>silent recitation of mantras and also the verbal repetition of specific</w:t>
        <w:br/>
        <w:t>mantras out loud.</w:t>
        <w:br/>
        <w:br/>
        <w:t>A Clinical Test of the Benefits of Mantra Chanting was performed on three</w:t>
        <w:br/>
        <w:t>groups of sixty-two subjects, males and females of average age 25. They</w:t>
        <w:br/>
        <w:t>chanted the Hare Krsna Maha Mantra twenty-five minutes each day under strict</w:t>
        <w:br/>
        <w:t>clinical supervision.</w:t>
        <w:br/>
        <w:br/>
        <w:t>Results showed that regular chanting of the Hare Krsna Maha Mantra reduces</w:t>
        <w:br/>
        <w:t>Stress and depression and helps reduce bad habits &amp; addictions. These</w:t>
        <w:br/>
        <w:t>results formed a PhD Thesis at Florida State University.</w:t>
        <w:br/>
        <w:br/>
        <w:t>Spiritual practitioners claim many benefits from Mantra Meditation such as</w:t>
        <w:br/>
        <w:t>increased realization of spiritual wisdom, inner peace and a strong</w:t>
        <w:br/>
        <w:t>communion with God and the spiritual realm. These effects may be experienced</w:t>
        <w:br/>
        <w:t>by following the designated spiritual path.</w:t>
        <w:br/>
        <w:br/>
        <w:t>Conclusion</w:t>
        <w:br/>
        <w:br/>
        <w:t>Most of the evidence given in this presentation is for the apara vidya or</w:t>
        <w:br/>
        <w:t>material knowledge of the Vedic literatures. The Vedas however, are more</w:t>
        <w:br/>
        <w:t>renowned for their para vidya or spiritual knowledge. And even superior is</w:t>
        <w:br/>
        <w:t>the realized knowledge of the Vedic rsis or saints — that which is beyond</w:t>
        <w:br/>
        <w:t>the objective knowledge of modern science — knowledge of the eternal realm</w:t>
        <w:br/>
        <w:t>of sat, cit ananda, eternality, blissfullness and full knowledge. But that</w:t>
        <w:br/>
        <w:t>is another presentation.</w:t>
        <w:br/>
        <w:br/>
        <w:t>The Scientific Verification of Vedic Knowledge is available from DevaVision</w:t>
        <w:br/>
        <w:t>Video Documentaries as a more extensive video.</w:t>
        <w:br/>
        <w:br/>
      </w:r>
      <w:hyperlink r:id="rId6" w:tgtFrame="_blank">
        <w:r>
          <w:rPr>
            <w:rStyle w:val="InternetLink"/>
            <w:rFonts w:cs="Arial" w:ascii="Avanti" w:hAnsi="Avanti"/>
          </w:rPr>
          <w:t>http://www.archaeologyonline.net/artifacts/scientific-verif-vedas.html</w:t>
        </w:r>
      </w:hyperlink>
      <w:r>
        <w:rPr>
          <w:rFonts w:cs="Arial" w:ascii="Avanti" w:hAnsi="Avanti"/>
        </w:rPr>
        <w:br/>
      </w:r>
      <w:hyperlink r:id="rId7" w:tgtFrame="_blank">
        <w:r>
          <w:rPr>
            <w:rStyle w:val="InternetLink"/>
            <w:rFonts w:cs="Arial" w:ascii="Avanti" w:hAnsi="Avanti"/>
          </w:rPr>
          <w:t>http://youtube.com/watch?v=rY4Q2xx7BTc</w:t>
        </w:r>
      </w:hyperlink>
      <w:r>
        <w:rPr>
          <w:rFonts w:cs="Arial" w:ascii="Avanti" w:hAnsi="Avanti"/>
        </w:rPr>
        <w:t xml:space="preserve"> Scientific Verification of Vedic</w:t>
        <w:br/>
        <w:t>Knowledge in Hinduism - 1</w:t>
        <w:br/>
        <w:br/>
      </w:r>
      <w:hyperlink r:id="rId8" w:tgtFrame="_blank">
        <w:r>
          <w:rPr>
            <w:rStyle w:val="InternetLink"/>
            <w:rFonts w:cs="Arial" w:ascii="Avanti" w:hAnsi="Avanti"/>
          </w:rPr>
          <w:t>http://youtube.com/watch?v=G2vhCPBjqcA</w:t>
        </w:r>
      </w:hyperlink>
      <w:r>
        <w:rPr>
          <w:rFonts w:cs="Arial" w:ascii="Avanti" w:hAnsi="Avanti"/>
        </w:rPr>
        <w:t xml:space="preserve"> Scientific Verification of Vedic</w:t>
        <w:br/>
        <w:t>Knowledge in Hinduism – 2</w:t>
        <w:br/>
        <w:br/>
      </w:r>
      <w:hyperlink r:id="rId9" w:tgtFrame="_blank">
        <w:r>
          <w:rPr>
            <w:rStyle w:val="InternetLink"/>
            <w:rFonts w:cs="Arial" w:ascii="Avanti" w:hAnsi="Avanti"/>
          </w:rPr>
          <w:t>http://youtube.com/watch?v=FMlisMg4VPo</w:t>
        </w:r>
      </w:hyperlink>
      <w:r>
        <w:rPr>
          <w:rFonts w:cs="Arial" w:ascii="Avanti" w:hAnsi="Avanti"/>
        </w:rPr>
        <w:t xml:space="preserve"> Scientific Verification of Vedic</w:t>
        <w:br/>
        <w:t>Knowledge in Hinduism – 3</w:t>
        <w:br/>
        <w:br/>
        <w:t>--------------------------------------------------------</w:t>
        <w:br/>
        <w:t>To unsubscribe from this mailing list, send an email to:</w:t>
        <w:br/>
      </w:r>
      <w:hyperlink r:id="rId10">
        <w:r>
          <w:rPr>
            <w:rStyle w:val="InternetLink"/>
            <w:rFonts w:cs="Arial" w:ascii="Avanti" w:hAnsi="Avanti"/>
          </w:rPr>
          <w:t>ISKCON.Baroda@pamho.ne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i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be.com/watch?v=rY4Q2xx7BTc" TargetMode="External"/><Relationship Id="rId3" Type="http://schemas.openxmlformats.org/officeDocument/2006/relationships/hyperlink" Target="http://youtube.com/watch?v=G2vhCPBjqcA" TargetMode="External"/><Relationship Id="rId4" Type="http://schemas.openxmlformats.org/officeDocument/2006/relationships/hyperlink" Target="http://youtube.com/watch?v=FMlisMg4VPo" TargetMode="External"/><Relationship Id="rId5" Type="http://schemas.openxmlformats.org/officeDocument/2006/relationships/hyperlink" Target="http://www.archaeologyonline.net/artifacts/scientific-verif-vedas.html" TargetMode="External"/><Relationship Id="rId6" Type="http://schemas.openxmlformats.org/officeDocument/2006/relationships/hyperlink" Target="http://www.archaeologyonline.net/artifacts/scientific-verif-vedas.html" TargetMode="External"/><Relationship Id="rId7" Type="http://schemas.openxmlformats.org/officeDocument/2006/relationships/hyperlink" Target="http://youtube.com/watch?v=rY4Q2xx7BTc" TargetMode="External"/><Relationship Id="rId8" Type="http://schemas.openxmlformats.org/officeDocument/2006/relationships/hyperlink" Target="http://youtube.com/watch?v=G2vhCPBjqcA" TargetMode="External"/><Relationship Id="rId9" Type="http://schemas.openxmlformats.org/officeDocument/2006/relationships/hyperlink" Target="http://youtube.com/watch?v=FMlisMg4VPo" TargetMode="External"/><Relationship Id="rId10" Type="http://schemas.openxmlformats.org/officeDocument/2006/relationships/hyperlink" Target="mailto:ISKCON.Baroda@pamho.n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32:00Z</dcterms:created>
  <dc:creator>Sri Gauranga</dc:creator>
  <dc:description/>
  <cp:keywords/>
  <dc:language>en-US</dc:language>
  <cp:lastModifiedBy>Sri Gauranga</cp:lastModifiedBy>
  <dcterms:modified xsi:type="dcterms:W3CDTF">2008-01-02T00:21:00Z</dcterms:modified>
  <cp:revision>4</cp:revision>
  <dc:subject/>
  <dc:title>---------- Forwarded Message ----------</dc:title>
</cp:coreProperties>
</file>